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30"/>
        <w:gridCol w:w="5399"/>
      </w:tblGrid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3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6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Kostrzyn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 III/22/2002 z dnia 12 grudnia 2002 roku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rPr/>
      </w:pPr>
      <w:r>
        <w:rPr/>
        <w:t xml:space="preserve"> </w:t>
      </w:r>
    </w:p>
    <w:p>
      <w:pPr>
        <w:pStyle w:val="Heading1"/>
        <w:widowControl/>
        <w:jc w:val="left"/>
        <w:rPr/>
      </w:pPr>
      <w:r>
        <w:rPr/>
        <w:t>IL-1                           INFORMACJA  W  SPRAWIE  PODATKU  LEŚNEGO</w:t>
      </w:r>
    </w:p>
    <w:p>
      <w:pPr>
        <w:pStyle w:val="Normal"/>
        <w:widowControl/>
        <w:rPr/>
      </w:pPr>
      <w:r>
        <w:rPr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7"/>
        <w:gridCol w:w="174"/>
        <w:gridCol w:w="2103"/>
        <w:gridCol w:w="350"/>
        <w:gridCol w:w="945"/>
        <w:gridCol w:w="720"/>
        <w:gridCol w:w="244"/>
        <w:gridCol w:w="729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  poz. 1682).</w:t>
            </w:r>
          </w:p>
          <w:p>
            <w:pPr>
              <w:pStyle w:val="Normal"/>
              <w:widowControl w:val="false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iejsce składania:  Burmistrz Miasta Kostrzyna właściwy ze względu na miejsce położenia lasu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20"/>
              </w:rPr>
              <w:t>BURMISTRZ MIASTA KOSTRZYNA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dres </w:t>
            </w:r>
            <w:r>
              <w:rPr>
                <w:sz w:val="20"/>
              </w:rPr>
              <w:t>KOSTRZYN UL.KOPERNIKA 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4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widowControl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widowControl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00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widowControl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D3C57C-930A-4CD8-A0CB-FEDDA47B6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65</Words>
  <Characters>3283</Characters>
  <CharactersWithSpaces>3641</CharactersWithSpaces>
  <Paragraphs>7</Paragraphs>
  <Company>URZĄD GMINY TYCHO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56:00Z</dcterms:created>
  <dc:creator>URZĄD MIASTA</dc:creator>
  <dc:description/>
  <dc:language>en-US</dc:language>
  <cp:lastModifiedBy>wbadm</cp:lastModifiedBy>
  <cp:lastPrinted>2002-12-20T11:55:00Z</cp:lastPrinted>
  <dcterms:modified xsi:type="dcterms:W3CDTF">2009-09-11T08:3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