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tbl>
      <w:tblPr>
        <w:tblW w:w="97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4..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Kostrzyna</w:t>
            </w:r>
          </w:p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III/22/2002 z dnia 12 grudnia 2002 roku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3655</wp:posOffset>
                </wp:positionV>
                <wp:extent cx="1450340" cy="37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9.4pt;mso-wrap-distance-left:7.05pt;mso-wrap-distance-right:7.05pt;mso-wrap-distance-top:0pt;mso-wrap-distance-bottom:0pt;margin-top:-2.6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1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 oraz Dz.U.Nr 200 poz.1680 z 2002roku)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widowControl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 Miasta Kostrzyna 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sz w:val="20"/>
              </w:rPr>
              <w:t>BURMISTRZ MIASTA KOSTRZYN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</w:t>
            </w:r>
            <w:r>
              <w:rPr>
                <w:sz w:val="20"/>
              </w:rPr>
              <w:t>66-470 KOSTRZYN UL. KOPERNIKA 1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>
          <w:cantSplit w:val="true"/>
        </w:trPr>
        <w:tc>
          <w:tcPr>
            <w:tcW w:w="10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widowControl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1:27:00Z</dcterms:created>
  <dc:creator>URZĄD MIASTA</dc:creator>
  <dc:description/>
  <cp:keywords/>
  <dc:language>en-US</dc:language>
  <cp:lastModifiedBy>kasia</cp:lastModifiedBy>
  <cp:lastPrinted>2005-08-26T13:02:00Z</cp:lastPrinted>
  <dcterms:modified xsi:type="dcterms:W3CDTF">2009-09-10T08:06:00Z</dcterms:modified>
  <cp:revision>6</cp:revision>
  <dc:subject/>
  <dc:title>1</dc:title>
</cp:coreProperties>
</file>